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Comments as We Start Week 4</w:t>
      </w:r>
    </w:p>
    <w:p>
      <w:pPr>
        <w:pStyle w:val="Normal"/>
        <w:jc w:val="center"/>
        <w:rPr>
          <w:b/>
          <w:b/>
        </w:rPr>
      </w:pPr>
      <w:r>
        <w:rPr>
          <w:b/>
        </w:rPr>
      </w:r>
    </w:p>
    <w:p>
      <w:pPr>
        <w:pStyle w:val="Normal"/>
        <w:rPr/>
      </w:pPr>
      <w:r>
        <w:rPr/>
        <w:t>It looks like many of you really enjoyed the article by the teacher from Argentina and her use of multiple intelligences in the classroom.  Some of you shared relevant activities that you do.  You have the opportunity to learn from your 27 colleagues in the project just by reading their comments!</w:t>
      </w:r>
    </w:p>
    <w:p>
      <w:pPr>
        <w:pStyle w:val="Normal"/>
        <w:rPr/>
      </w:pPr>
      <w:r>
        <w:rPr/>
      </w:r>
    </w:p>
    <w:p>
      <w:pPr>
        <w:pStyle w:val="Normal"/>
        <w:rPr/>
      </w:pPr>
      <w:r>
        <w:rPr/>
        <w:t xml:space="preserve">Some of you were clearly able to name the standards and benchmarks you are using to plan your curriculum.  This is very important.  No school should need to develop their own, because there are many sets of standards based on early childhood research already available.  You should be able to name the standards you are using to help you make sure that what you’re expecting of children is age appropriate.  We provided the Illinois standards just as one excellent resource. Some of you compared what you use to those standards and found similarities.  </w:t>
      </w:r>
      <w:r>
        <w:rPr>
          <w:b/>
        </w:rPr>
        <w:t>I hope that you noticed that all the information on that website is available in Spanish as well as English</w:t>
      </w:r>
      <w:r>
        <w:rPr/>
        <w:t>!  There are videos you can watch that tie developmentally appropriate activities to benchmarks. Take a look at one and review the 12 benchmarks that are part of the activity!</w:t>
      </w:r>
    </w:p>
    <w:p>
      <w:pPr>
        <w:pStyle w:val="Normal"/>
        <w:rPr/>
      </w:pPr>
      <w:r>
        <w:rPr/>
        <w:t xml:space="preserve">               </w:t>
      </w:r>
      <w:hyperlink r:id="rId2">
        <w:r>
          <w:rPr>
            <w:rStyle w:val="InternetLink"/>
          </w:rPr>
          <w:t>http://illinoisearlylearning.org/videos/flubber.htm</w:t>
        </w:r>
      </w:hyperlink>
    </w:p>
    <w:p>
      <w:pPr>
        <w:pStyle w:val="Normal"/>
        <w:rPr/>
      </w:pPr>
      <w:r>
        <w:rPr/>
      </w:r>
    </w:p>
    <w:p>
      <w:pPr>
        <w:pStyle w:val="Normal"/>
        <w:rPr/>
      </w:pPr>
      <w:r>
        <w:rPr/>
        <w:t>If you want to see the information in Spanish, look here:</w:t>
      </w:r>
    </w:p>
    <w:p>
      <w:pPr>
        <w:pStyle w:val="Normal"/>
        <w:ind w:firstLine="720"/>
        <w:rPr/>
      </w:pPr>
      <w:hyperlink r:id="rId3">
        <w:r>
          <w:rPr>
            <w:rStyle w:val="InternetLink"/>
          </w:rPr>
          <w:t>http://illinoisearlylearning.org/videos/flubber-sp.htm</w:t>
        </w:r>
      </w:hyperlink>
    </w:p>
    <w:p>
      <w:pPr>
        <w:pStyle w:val="Normal"/>
        <w:ind w:firstLine="720"/>
        <w:rPr/>
      </w:pPr>
      <w:r>
        <w:rPr/>
      </w:r>
    </w:p>
    <w:p>
      <w:pPr>
        <w:pStyle w:val="Normal"/>
        <w:rPr/>
      </w:pPr>
      <w:r>
        <w:rPr/>
        <w:t xml:space="preserve">Week 4 (and 5) of the internet course for Mano a Mano focuses your attention on some work with the ECERS-R or SACERS.  Each of you received one of these scales in Santo Domingo.  It’s time to rate your classroom! Some of you were already familiar with the ECERS-R, but it may be new to many.  Please be sure to read the directions carefully and be honest as you complete the scale.  If you don’t work in a classroom, then choose a classroom to rate.  It’s intended to be a tool for improvement. </w:t>
      </w:r>
    </w:p>
    <w:p>
      <w:pPr>
        <w:pStyle w:val="Normal"/>
        <w:rPr/>
      </w:pPr>
      <w:r>
        <w:rPr/>
      </w:r>
    </w:p>
    <w:p>
      <w:pPr>
        <w:pStyle w:val="Normal"/>
        <w:rPr/>
      </w:pPr>
      <w:r>
        <w:rPr/>
        <w:t xml:space="preserve">Some of you have mentioned how much you’re already learning from participating in the Mano a Mano project.  </w:t>
      </w:r>
      <w:r>
        <w:rPr>
          <w:b/>
        </w:rPr>
        <w:t>Remember that you’ll get out of it what you put in to it</w:t>
      </w:r>
      <w:r>
        <w:rPr/>
        <w:t xml:space="preserve">!  So the more time you spend reviewing the materials and truly thinking about what you are reading, the more you will gain.  As you continue, we want you to be thinking in terms of not only helping yourself, but also helping other teachers.  Your role is not only to learn and incorporate new ideas (or revisit ideas) but the intention of the program is that you eventually mentor others.  We want you to be leaders for change…even if they’re small changes. All of you will be more equipped to do that after our time in Antigua. </w:t>
      </w:r>
    </w:p>
    <w:p>
      <w:pPr>
        <w:pStyle w:val="Normal"/>
        <w:rPr/>
      </w:pPr>
      <w:r>
        <w:rPr/>
      </w:r>
    </w:p>
    <w:p>
      <w:pPr>
        <w:pStyle w:val="Normal"/>
        <w:rPr/>
      </w:pPr>
      <w:r>
        <w:rPr/>
        <w:t xml:space="preserve">Don’t forget the project plans you submitted as a result of what you learned at the conference in Santo Domingo. If you decide to make changes in your project as a result of what you’re currently learning, then that’s great!  Remember to move forward on your projects, because you will be presenting what you’re doing when we meet in Antigua.  Each day in Antigua we’ll take some time to present four or five projects…so be ready!  This is a great opportunity to share ideas, successes, and even failures with one ano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inoisearlylearning.org/videos/flubber.htm" TargetMode="External"/><Relationship Id="rId3" Type="http://schemas.openxmlformats.org/officeDocument/2006/relationships/hyperlink" Target="http://illinoisearlylearning.org/videos/flubber-sp.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0:40:00Z</dcterms:created>
  <dc:creator> </dc:creator>
  <dc:description/>
  <cp:keywords/>
  <dc:language>en-US</dc:language>
  <cp:lastModifiedBy>emarshall</cp:lastModifiedBy>
  <dcterms:modified xsi:type="dcterms:W3CDTF">2010-02-15T20:46:00Z</dcterms:modified>
  <cp:revision>5</cp:revision>
  <dc:subject/>
  <dc:title>Comments As We Start Week 4</dc:title>
</cp:coreProperties>
</file>